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776225 /19.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0"/>
          <w:szCs w:val="20"/>
        </w:rPr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pica Mihai Ma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Reg.11Siret nr.1,Bl.E1,Ap.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82923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brin Lenu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ilei, nr.15, bl.R1, ap.37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481277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an Cezarina-Carm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eorge Cosbuc, nr.60A, bl.Colibri, ap.11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482124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fan Mihai si 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eorge Cosbuc,nr.31, bl.M3, ap.94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481791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herman Constan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Reg.11Siret nr.36,bl.C28,ap.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481360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lea Gheorg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eorgr Cosbuc nr.17,bl.M2,ap.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e de impunere nr.482484/11.02.2019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Daca aveți nelămuriri in legătura cu acest anunț, o puteți contacta pe doamna Miron Sic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b/>
          <w:sz w:val="20"/>
          <w:szCs w:val="20"/>
        </w:rPr>
        <w:t>Aprobat,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7510</wp:posOffset>
          </wp:positionH>
          <wp:positionV relativeFrom="paragraph">
            <wp:posOffset>-98425</wp:posOffset>
          </wp:positionV>
          <wp:extent cx="502285" cy="723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18T09:51:00Z</cp:lastPrinted>
  <dcterms:modified xsi:type="dcterms:W3CDTF">2019-03-19T09:13:00Z</dcterms:modified>
  <cp:revision>41</cp:revision>
  <dc:subject/>
  <dc:title/>
</cp:coreProperties>
</file>